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rch 4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38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ane Morg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6 Plant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The removal of a tree which is in danger of falling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2</w:t>
        <w:tab/>
        <w:tab/>
        <w:t>RDA 39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Mike Shut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1 Rolling L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Installation of a pool which will be 85’ from the wetland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3</w:t>
        <w:tab/>
        <w:tab/>
        <w:t>DEP 190-512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Neil Fossil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7 Lake Shore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Seeking an amendment to the Order of Conditions for the installation of a </w:t>
        <w:tab/>
        <w:tab/>
        <w:tab/>
        <w:t>fence within the wetland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Questions and Comments from the Publi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Voucher ConCom 030410</w:t>
        <w:tab/>
        <w:t>$30.9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3</w:t>
        <w:tab/>
        <w:t xml:space="preserve">Request for Review and Comments: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Sauta Cornfield Soccer Field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 March 18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5:00Z</dcterms:created>
  <dc:creator>K Drummey-Monteiro</dc:creator>
  <dc:description/>
  <cp:keywords/>
  <dc:language>en-US</dc:language>
  <cp:lastModifiedBy>dcraig</cp:lastModifiedBy>
  <cp:lastPrinted>2010-03-04T15:08:00Z</cp:lastPrinted>
  <dcterms:modified xsi:type="dcterms:W3CDTF">2010-03-04T20:18:00Z</dcterms:modified>
  <cp:revision>4</cp:revision>
  <dc:subject/>
  <dc:title>Memo</dc:title>
</cp:coreProperties>
</file>